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Calibri"/>
        </w:rPr>
        <w:t xml:space="preserve">       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Anexa nr.1 la HCL nr.  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 xml:space="preserve">Chiriașii din blocul Al. Uranus  nr. 2 care dețin cu chirie o locuință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 xml:space="preserve">de serviciu a căror contracte de închiriere expiră la data de 30.06.2025 și l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  <w:t>care se prelungeste locațiunea până la data de 30.06.202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</w:t>
      </w:r>
    </w:p>
    <w:tbl>
      <w:tblPr>
        <w:tblW w:w="2229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529"/>
        <w:gridCol w:w="2268"/>
        <w:gridCol w:w="2968"/>
        <w:gridCol w:w="3357"/>
        <w:gridCol w:w="3357"/>
        <w:gridCol w:w="2623"/>
        <w:gridCol w:w="2623"/>
      </w:tblGrid>
      <w:tr>
        <w:trPr>
          <w:trHeight w:val="6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NR. AP. </w:t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NUMELE SI PRENUMELE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ADRESA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OBS.</w:t>
            </w:r>
          </w:p>
        </w:tc>
        <w:tc>
          <w:tcPr>
            <w:tcW w:w="33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OPRIȘAN  MON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l. Uranus nr. 2/1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IRA  DOREL IO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l. Uranus nr. 2/4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RAGOMIR  CORINA AURE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l. Uranus nr. 2/5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ATIU  DIANA ALEXANDRA SIMO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l. Uranus nr. 2/5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HAIDU  ELISABET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l. Uranus nr. 2/5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NTOR  ANG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l. Uranus nr. 2/6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ANDULA  MARIA MAGDAL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l. Uranus nr. 2/8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29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Intocmit</w:t>
            </w:r>
          </w:p>
        </w:tc>
      </w:tr>
      <w:tr>
        <w:trPr>
          <w:trHeight w:val="315" w:hRule="atLeast"/>
        </w:trPr>
        <w:tc>
          <w:tcPr>
            <w:tcW w:w="2229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Insp. sup. Muresan  Antonela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09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5:51:00Z</dcterms:created>
  <dc:creator>bolte</dc:creator>
  <dc:description/>
  <cp:keywords/>
  <dc:language>en-US</dc:language>
  <cp:lastModifiedBy>bolte</cp:lastModifiedBy>
  <cp:lastPrinted>2025-06-02T14:46:00Z</cp:lastPrinted>
  <dcterms:modified xsi:type="dcterms:W3CDTF">2025-06-10T05:57:00Z</dcterms:modified>
  <cp:revision>16</cp:revision>
  <dc:subject/>
  <dc:title/>
</cp:coreProperties>
</file>